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5"/>
        <w:gridCol w:w="457"/>
        <w:gridCol w:w="8045"/>
        <w:gridCol w:w="7"/>
      </w:tblGrid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Agenda Didáctica N°__1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la Unidad didáctica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highlight w:val="lightGray"/>
              </w:rPr>
              <w:t>DISFRUTO DE LA LITERATURA.</w:t>
            </w:r>
          </w:p>
          <w:p>
            <w:pPr>
              <w:pStyle w:val="Default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ineamientos y/o Estándares de Competencia: 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  <w:t xml:space="preserve">EJE CURRICULAR: Producción </w:t>
            </w:r>
          </w:p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  <w:t>Textual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highlight w:val="lightGray"/>
                <w:lang w:val="es-ES"/>
              </w:rPr>
              <w:t xml:space="preserve"> </w:t>
            </w: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Producción Textual de textos orales y escritos que responden a diferentes necesidades y propósitos.</w:t>
            </w:r>
          </w:p>
          <w:p>
            <w:pPr>
              <w:pStyle w:val="Normal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  <w:t>Ética De La Comunicación: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highlight w:val="lightGray"/>
                <w:lang w:val="es-ES"/>
              </w:rPr>
              <w:t xml:space="preserve"> </w:t>
            </w: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 xml:space="preserve">Principales elementos y roles del proceso comunicativo. </w:t>
            </w:r>
          </w:p>
          <w:p>
            <w:pPr>
              <w:pStyle w:val="Normal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  <w:t xml:space="preserve">Estética del Lenguaje. </w:t>
            </w: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Comprensión de textos literarios que propician la capacidad lúdica y creativa.</w:t>
            </w:r>
          </w:p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  <w:t>ESTANDARES DE COMPETENCIAS:</w:t>
            </w:r>
          </w:p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Produzco textos escritos que corresponden a diversas necesidades comunicat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Utilizo los medios de comunicación masiva para adquirir inform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Caracterizo algunos medios de comunicación, radio, televisión, prensa entre ot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Elaboro instrucciones que evidencian secuencias lógicas en la realización de ac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Black" w:hAnsi="Arial Black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Black" w:hAnsi="Arial Black"/>
                <w:sz w:val="18"/>
                <w:szCs w:val="18"/>
                <w:highlight w:val="lightGray"/>
                <w:lang w:val="es-ES"/>
              </w:rPr>
              <w:t>Diferencio fábulas, poemas, retahílas y trabalenguas entre otros escritos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highlight w:val="lightGray"/>
                <w:lang w:val="es-ES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empo total: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SEPTIEMBRE 21 A NOVIEMBRE 9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iterios de Desempeño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DESEMPEÑO SUPERIOR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DESEMPEÑO ALTO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DESEMPEÑO BASICO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DESEMPEÑO BAJO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MOMENTO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nocimiento – Comprensió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ICIACIÓN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Lectura de retahílas y refranes  en el computador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 xml:space="preserve">PRODUCCION TEXTU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 xml:space="preserve">ALBUM DE M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lightGray"/>
              </w:rPr>
              <w:t>ADIVINANZAS Y RETHAILA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En el aula se dará los pasos para buscar la página en internet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 xml:space="preserve">Cada una ingresará y luego leerá los refranes y  retahílas. 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En la página de :www.educalim.com/biblioteca cada niña realizará los ejercicios relacionados con el tema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Cada niña elaborará un álbum con adivinanzas y retahílas teniendo en cuenta: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.Presentación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.Escritura y ortografía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. Creatividad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. Organización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. Responsabilidad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Arial Black" w:hAnsi="Arial Black" w:eastAsia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308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e producto Álbum de adivinanzas, retahílas y refra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esempeño Concentración, atención y memoria los aplicará al finalizar la ac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ocimiento que sabe sobre adivinanzas, refranes y retahílas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CRITERIOS DE EVALUACION Se tendrá como criterios de evaluación  la presentación del álbum, el trabajo en clase, la exposición de su trabajo, la responsabilidad en cada una de las actividades a realizar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RECURSOS</w:t>
            </w:r>
            <w:r>
              <w:rPr>
                <w:rFonts w:cs="Arial" w:ascii="Arial" w:hAnsi="Arial"/>
              </w:rPr>
              <w:t xml:space="preserve"> niñas, profesora, sala de computo, cuaderno, libros, cartulina, tijeras, colbón, lapiceros, reglas, página de internet, blogs, links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 xml:space="preserve">COMPROMISOS PARA LA PRÓXIMA SESIÓN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Por correo mandarle a otras compañer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  <w:t>itas algunas adivinanzas, retahílas y refranes.</w:t>
            </w:r>
          </w:p>
          <w:p>
            <w:pPr>
              <w:pStyle w:val="Default"/>
              <w:rPr>
                <w:rFonts w:ascii="Arial Black" w:hAnsi="Arial Black" w:cs="Arial Black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426" w:top="720" w:footer="1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-21653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ersonalCarCar">
    <w:name w:val="Personal Car Car"/>
    <w:basedOn w:val="Fuentedeprrafopredeter"/>
    <w:qFormat/>
    <w:rPr>
      <w:rFonts w:ascii="Arial" w:hAnsi="Arial" w:eastAsia="Times New Roman" w:cs="Arial"/>
      <w:sz w:val="24"/>
      <w:szCs w:val="24"/>
      <w:lang w:eastAsia="ja-JP"/>
    </w:rPr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PersonalCar">
    <w:name w:val="Personal Car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ersonal">
    <w:name w:val="Person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 w:eastAsia="ja-JP"/>
    </w:rPr>
  </w:style>
  <w:style w:type="paragraph" w:styleId="Lneadereferencia">
    <w:name w:val="Línea de referencia"/>
    <w:basedOn w:val="TextBody"/>
    <w:qFormat/>
    <w:pPr>
      <w:jc w:val="both"/>
    </w:pPr>
    <w:rPr>
      <w:rFonts w:ascii="Arial Narrow" w:hAnsi="Arial Narrow" w:cs="Times New Roman"/>
      <w:sz w:val="28"/>
      <w:szCs w:val="20"/>
      <w:lang w:val="es-ES_tradnl"/>
    </w:rPr>
  </w:style>
  <w:style w:type="paragraph" w:styleId="Tit1">
    <w:name w:val="tit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00"/>
      <w:sz w:val="29"/>
      <w:szCs w:val="29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0:00Z</dcterms:created>
  <dc:creator>USUARIO</dc:creator>
  <dc:description/>
  <cp:keywords/>
  <dc:language>en-US</dc:language>
  <cp:lastModifiedBy>Alejandro Gaona</cp:lastModifiedBy>
  <dcterms:modified xsi:type="dcterms:W3CDTF">2010-10-18T02:14:00Z</dcterms:modified>
  <cp:revision>20</cp:revision>
  <dc:subject/>
  <dc:title>Ciudad y fecha</dc:title>
</cp:coreProperties>
</file>